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Halloween MP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ople celebrate Halloween in many ways. If you’re a kid, you’d be out in the streets playing trick-or-treat or scaring the other younger children in your neighborhood. And if you’re an adult, you’d mostly likely find this as the perfect excuse to go to a costume party and assume some character’s – fictional or otherwise -- ident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t to set the proper mood this 31</w:t>
      </w:r>
      <w:r>
        <w:rPr>
          <w:rFonts w:cs="Arial" w:ascii="Arial" w:hAnsi="Arial"/>
          <w:sz w:val="20"/>
          <w:szCs w:val="20"/>
          <w:vertAlign w:val="superscript"/>
        </w:rPr>
        <w:t>st</w:t>
      </w:r>
      <w:r>
        <w:rPr>
          <w:rFonts w:cs="Arial" w:ascii="Arial" w:hAnsi="Arial"/>
          <w:sz w:val="20"/>
          <w:szCs w:val="20"/>
        </w:rPr>
        <w:t xml:space="preserve"> of October, no matter what you choose to do, music plays the biggest part. Below are some interesting websites that offer free Halloween MP3s, MIDIs, sounds, and other cool stuf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Halloween MP3: Mienet.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ienet is a site that is wholly dedicated to celebrating Halloween. It features ghoulish wallpapers, spooky pictures, scary icons, and creepy free Halloween MP3s. Listen if you dare to the free Halloween MP3s at this site’s Spooky MP3 Studio. Most of the spooky music here was handpicked from nearly 200,000 recordings. Listen to artists, such as the Phantom Surfers or Hollywood Halloween tunes by the Electric Prunes with Peter Lewis. More songs from popular creepy films are featured here, including the creepy sound effects of the Phantom of the Opera. In addition to music, the site also provides you with free sheet music, tabs, and no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Halloween MP3: DavesWorld56.250fre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ave’s World is another site where you can get free Halloween MP3s. The site has got everything you need for the best Halloween sound effects. Download free Halloween MP3 of the theme from Addams Family, the eerily quiet of the Abandoned Pit, the Halloween trademark sound of the Baroque Organ playing, or the evil laughter of the Blair Witch. Listen to footsteps, the fire crackling, ghosts moaning, door creaking, thunder clapping, skeletons laughing, and plenty more ultra creepy sounds. You can even use these free Halloween MP3s as background music for your Halloween-themed webpage. The files are pretty easy to download. Just right-click on the title and choose “save target 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Halloween MP3: IUM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oldest music sites on the Internet, IUMA offers all kinds of free music, including free Halloween MP3s. Here you can find the music by the Independent artist, DMZ Halloween. Listen to their creepy album, Dark Mindz, especially the track entitled All Hallowz Eve. You can either download that free Halloween MP3 song or listen to it by strea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Halloween MP3: SoundClick.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that features free Halloween MP3s is SoundClick, which sports one of the largest music archives on the Internet. They feature the band Halloween Night, so-called because their group was formed on that day.  Read up on how the band came to be, their music styles, and the stories behind their dark lyrics. Also, you can download their free Halloween-themed music and have a frightening goo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Halloween MP3: BoothillCemetery.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the Boothill Cemetery, you can hear sounds of terror, including free Halloween MP3s. Listen to Monster Mash by the Misfits or Highway to Hell by AC-DC. Other songs include Monster Rap by Elvira, Halloween Hootenamy by Rob Zombie, Dragula by Rob Zombie still, Addams Groove by MC Hammer, Werewolf in London by Wolfman, and plenty more spooky sounds. At this site, you can also download the free Halloween MP3 songs of the band called Cool Ghoul, such as The Master Speaks, Ghoulin’ Around, Viewing Pains, You Can’t Ghoul Me, Poem &amp; Fite Song, Ten Foot Two Eyes of Glue,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65</w:t>
      </w:r>
    </w:p>
    <w:p>
      <w:pPr>
        <w:pStyle w:val="Normal"/>
        <w:jc w:val="both"/>
        <w:rPr/>
      </w:pPr>
      <w:r>
        <w:rPr>
          <w:rFonts w:cs="Arial" w:ascii="Arial" w:hAnsi="Arial"/>
          <w:sz w:val="20"/>
          <w:szCs w:val="20"/>
        </w:rPr>
        <w:t>KEYWORDS "Free Halloween MP3" - 17 (density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11:00Z</dcterms:created>
  <dc:creator>ams</dc:creator>
  <dc:description/>
  <dc:language>en-US</dc:language>
  <cp:lastModifiedBy>ams</cp:lastModifiedBy>
  <dcterms:modified xsi:type="dcterms:W3CDTF">2004-12-11T01:53:00Z</dcterms:modified>
  <cp:revision>1</cp:revision>
  <dc:subject/>
  <dc:title>Free Halloween MP3</dc:title>
</cp:coreProperties>
</file>